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Увельского                       Постановлением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Администрации Ув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О.В.Очеретная                       ______________  №_______</w:t>
      </w:r>
    </w:p>
    <w:p>
      <w:pPr>
        <w:pStyle w:val="Normal"/>
        <w:rPr/>
      </w:pPr>
      <w:r>
        <w:rPr>
          <w:sz w:val="28"/>
          <w:szCs w:val="28"/>
        </w:rPr>
        <w:t>«___» _________ 2017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Развитие системы социальной защиты населения Увельского муниципального района на 2018-2020 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аспорт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программа  «Развитие                                     системы социальной защиты населения Увельского муниципального района на 2018-2020 г.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вельского                      муниципальн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  <w:tab/>
              <w:t xml:space="preserve">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оциальной защиты    населения Увельского муниципальн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  <w:r>
              <w:rPr>
                <w:b/>
                <w:sz w:val="28"/>
                <w:szCs w:val="28"/>
              </w:rPr>
              <w:tab/>
              <w:t xml:space="preserve">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Увельского муниципального район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оциальной защиты населения Увельского муниципальн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БУ «Комплексный центр социального обслуживания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УСО «Социально реабилитационный центр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образования администрации Увельского муниципальн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делам культуры и молодежной политики администрации Увельского муниципальн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ественные объединения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и качества жизни граждан, нуждающихся в социальной поддержке государства, являются одним из приоритетных направлений государственной и региональной социальной политики. Повышение благосостояния населения Увельского муниципального района, в том числе категорий населения, нуждающихся в государственной поддержке, а их в районе более 12 тысяч человек,  борьба с бедностью является также одним из приоритетных направлений социального развития Увельского муниципального района. Все это нашло отражение в Концепции долгосрочного социально-экономического развития Российской Федерации на период до 2020 года (утвержденной Распоряжением Правительства РФ от 17 ноября 2008 г. №1662-р «О Концепции долгосрочного социально-экономического развития РФ на период до 2020 года») и Стратегии социально-экономического развития Челябинской области до 2020 года (утвержденной Постановлением Правительства Челябинской области от 15 декабря 2010 г. №296-П «Об основных направлениях деятельности Правительства Челябинской области на 2011-2015 годы по эффективной реализации Стратегии социально-экономического развития Челябинской области до 2020 го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социальной политики в сфере социальной защиты населения Увельского муниципального района осуществляется по двум направления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отка и реализация мер, направленных на повышение благосостояния населения, снижение бедности и неравенства населения по денежным доходам. Повышение реальных доходов населения обеспечивается за счет предоставления мер социальной поддержки и оказания государственной социальной помощи: выплаты пособий, компенсаций, предоставления льгот и субсид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лучшение качества жизни граждан пожилого возраста, инвалидов, малообеспеченных семей с детьми, детей-сирот и детей, оставшихся без попечения родителей, которое обеспечивается, в том числе за счет развития и совершенствования системы социального обслужив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 социальной защиты Увельского муниципального района обеспечивает реализацию гражданами права на меры социальной поддержки в соответствии с законодательством Российской Федерации и Челябинской области. Выполняются все обязательства в отношении предоставления социальных услуг и мер социальной поддержки различным категориям граждан, проживающих в районе и состоящих на учете в управлении социальной защиты населения, в том числе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етераны войны  - 246 ч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етераны труда   - 2104 ч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етераны труда Челябинской области – 1586 ч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нвалиды –2017 ч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Дети инвалиды -  115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едоставления мер социальной поддержки ежегодно улучшается материальное положение более 12 тыс. жителей района - пожилых людей, инвалидов, малообеспеченных гражда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законов Челябинской области о социальной поддержке позволяет существенно увеличить реальный доход различных  категорий граждан, нуждающихся в поддержке государств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8г. на территории Увельского муниципального района  проживает 2552 федеральных льготника и 3294 региональных льготников, из них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8 инвалидов войны (инвалиды Великой Отечественной войны, инвалиды боевых действий и военнослужащие, ставшие инвалидами вследствие ранения, контузии или увечья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9 участника Великой Отечественной войны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1 лица, награжденных знаком «Жителю блокадного Ленинграда»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2 бывших несовершеннолетних узников фашизм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102 члена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207 ветеранов боевых действий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2017 инвалидов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115 ребенка-инвалида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8 ветеранов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ет необходимость в социальной защищенности пожилых людей, инвалидов, принятия дополнительных мер по предоставлению доступных и качественных услуг в системе социального обслуживания, созданию условий для их активного участия в жизни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е обслуживание представляет собой деятельность учреждений по предоставлению социальных услуг гражданам, нуждающимся в социальном обслуживании, по оказанию постоянной, периодической, разовой помощи, в том числе срочной помощи, в целях улучшения условий их жизнедеятельности и расширения их возможностей самостоятельно обеспечивать свои жизненные потребности. На территории Увельского  муниципального района социальные услуги предоставляют МБУ «Комплексный центр социального обслуживания» и МКУ « Социально-реабилитационный центр для несовершеннолетних». Ежегодно предоставляется более 200 тысяч различных видов социа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рограмма направлена на повышение уровня и качества жизни граждан, нуждающихся в социальной поддержке, снижение бедности и неравенства населения по денежным доходам за счет развития адресных форм социальной защиты населения и совершенствование системы социального обслуживан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  <w:tab/>
              <w:t xml:space="preserve">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жизни отдельных   категорий  граждан Увельского Реализация установленных государством социальных прав и гарантий, обеспечивающих поддержку пожилых граждан и инвалидов и семей, имеющих детей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реальных доходов отдельных категорий граждан;  муниципального района путем предоставления мер социальной поддержки  и  создание единого социального пространства с адресной поддержкой  граждан, содействие активному участию пожилых граждан и инвалидов в жизни обще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билитация и интеграция инвалидов в общество, повышение их  жизненного уровня, а также формирование доступ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ы жизнедеятельности инвалидов и маломобильных групп населения наравне со всеми гражда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  <w:tab/>
              <w:t xml:space="preserve">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 по социальному  обслуживанию населения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го партнерства с общественными организациями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на территории Увельского муниципального района доступной среды жизнедеятельности для пожилых граждан, инвалидов и маломобильных групп населения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вес граждан, фактически пользующихся мерами социальной поддержки, от общего количества граждан, имеющих право на меры социальной поддержки и обратившихся за их получением, соответствие показателя уровню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граждан, получивших услуги в муниципальных учреждениях социального обслуживания населения, от общего количества граждан, обратившихся за их получением, соответствие показателя уровню 100 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858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роприятия по реализации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ы финансирования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граждан, имеющих звание "Ветеран труда Челябинской области" (ежемесячная денежная вы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держка семей с детьми и детей си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жемесячного пособия по уходу за ребенком в возрасте от полутора до тре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жемесячного пособия на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областного единовременного пособия при рождени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ребенка в семье опекуна и приемной семье, а так же вознаграждение, причитающееся приёмному родителю, в соответствии с Законом Челябинской области " О мерах социальной поддержки детей-сирот и детей, оставшихся без попечения родителей, вознаграждении, причитающемся приёмному родителю, и социальных гарантиях приёмной сем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 по реализации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года № 81-ФЗ "О государственных пособиях гражданам, имеющим дет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6,2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иных функций в области социаль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Увель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3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ённых пунктах и рабочих поселках Челяби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стоимости услуг по погребению и выплатам социального пособия на 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денежную выплату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1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 Увель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убличных обязательств перед физическим ли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7,6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4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2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40"/>
        <w:gridCol w:w="1116"/>
        <w:gridCol w:w="1116"/>
        <w:gridCol w:w="1116"/>
      </w:tblGrid>
      <w:tr>
        <w:trPr/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едеральный бюджет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8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89,0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4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9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97,1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5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9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486,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правления и механизм 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координация реализации муниципальной программы осуществляется Управлением социальной защиты населения Уве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исполнители мероприятий муниципальной программы несут ответственность за своевременное и качественное выполнение мероприятий муниципальной программы, целевое и эффективное использование средств федерального, областного и районного бюджетов, выделенных на ее реализацию, обеспечивают исполнение программных мероприятий с соблюдением установленных сроков и объемов бюджетного финансирования, разрабатывают предложения по продлению сроков реализации мероприят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0" w:name="sub_1023"/>
      <w:bookmarkEnd w:id="0"/>
      <w:r>
        <w:rPr>
          <w:bCs/>
          <w:sz w:val="28"/>
          <w:szCs w:val="28"/>
        </w:rPr>
        <w:t>В целях реализации муниципальной программы Управление социальной защиты населения:</w:t>
      </w:r>
    </w:p>
    <w:p>
      <w:pPr>
        <w:pStyle w:val="Normal"/>
        <w:ind w:left="600" w:hanging="0"/>
        <w:jc w:val="both"/>
        <w:rPr>
          <w:bCs/>
          <w:sz w:val="28"/>
          <w:szCs w:val="28"/>
        </w:rPr>
      </w:pPr>
      <w:bookmarkStart w:id="1" w:name="sub_1023"/>
      <w:bookmarkEnd w:id="1"/>
      <w:r>
        <w:rPr>
          <w:bCs/>
          <w:sz w:val="28"/>
          <w:szCs w:val="28"/>
        </w:rPr>
        <w:t>- осуществляет организационное руководство в соответствии с законодательством Российской Федерации и Челябинской области;</w:t>
      </w:r>
    </w:p>
    <w:p>
      <w:pPr>
        <w:pStyle w:val="Normal"/>
        <w:ind w:left="600" w:hanging="0"/>
        <w:jc w:val="both"/>
        <w:rPr/>
      </w:pPr>
      <w:r>
        <w:rPr>
          <w:bCs/>
          <w:sz w:val="28"/>
          <w:szCs w:val="28"/>
        </w:rPr>
        <w:t>- в установленные законодательством сроки, представляет документы на оплату, подтверждающие денежные обязательства, формирует бюджетные заявки на финансирование мероприятий муниципальной программы из бюджета района на очередной финансовый год, а также уточняет затраты по программным мероприят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ость и точность выполнения мероприятий муниципальной программы, рациональное использование выделенных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рограммы и проверка целевого использования средств федерального, областного и районного бюджетов, выделенных на реализацию муниципальной программы,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еализации и оценке эффективности муниципальной программы представляется в порядке, установленном постановлением администрации Увельского муниципального района от 31.12.2015года № 1384 «Об утверждении Порядка принятия решений о разработке муниципальных программ Увельского муниципального района, их формировании и реализаци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довой отчет о ходе реализации муниципальной программы предоставляется в отдел экономики администрации Увель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115"/>
      </w:tblGrid>
      <w:tr>
        <w:trPr/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-выполнения программы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реальные доходы отдельных   категорий граждан Увельского муниципального района;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ачество предоставления услуг и доступности мер социальной поддер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материальное положение семей, в том числе, семей с детьми, и малообеспеченных гражда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ь качество жизни граждан пожилого возраста, инвалидов, малоимущих семей, граждан без определенного места жительства, иных граждан, оказавшихся в трудной жизненной ситуации, семей и детей, разрешение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 муниципа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еобходимых средств федерального и областного бюджета на реализацию муниципальной программы в соответствии с законодательством Челябинской области осуществляет Министерство социальных отношений Челябинской области, на основе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прогнозируемой численности граждан, нуждающихся в </w:t>
      </w:r>
      <w:r>
        <w:rPr>
          <w:sz w:val="28"/>
          <w:szCs w:val="28"/>
        </w:rPr>
        <w:t>социальной помощ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стоимости работ, услуг по организации и проведению мероприятий, предусмотренных муниципальной программой;</w:t>
      </w:r>
    </w:p>
    <w:p>
      <w:pPr>
        <w:pStyle w:val="Normal"/>
        <w:ind w:firstLine="708"/>
        <w:rPr/>
      </w:pPr>
      <w:r>
        <w:rPr>
          <w:sz w:val="28"/>
          <w:szCs w:val="28"/>
        </w:rPr>
        <w:t>в) учета размера затрат на предоставление услуги (меры) социальной поддержки</w:t>
      </w:r>
      <w:r>
        <w:rPr>
          <w:bCs/>
          <w:sz w:val="28"/>
          <w:szCs w:val="28"/>
        </w:rPr>
        <w:t xml:space="preserve"> различным категориям граждан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, утвержденной Законом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left"/>
        <w:rPr/>
      </w:pPr>
      <w:r>
        <w:rPr>
          <w:bCs/>
        </w:rPr>
        <w:t>Расчет необходимых средств районного бюджета  осуществляет Управление социальной защиты населения  Увельского муниципального района.</w:t>
      </w:r>
      <w:r>
        <w:rPr/>
        <w:t xml:space="preserve"> Расчет затрат муниципальной программы</w:t>
      </w:r>
      <w:r>
        <w:rPr>
          <w:sz w:val="27"/>
          <w:szCs w:val="27"/>
        </w:rPr>
        <w:t xml:space="preserve"> </w:t>
      </w:r>
      <w:r>
        <w:rPr/>
        <w:t>представлен в приложении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муниципальной программы  </w:t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рассчитывается в соответствии с Порядком, утвержденным администрацией Увельского муниципального района. </w:t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И.Н.Сусло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ind w:left="-900" w:hanging="0"/>
        <w:jc w:val="right"/>
        <w:rPr/>
      </w:pPr>
      <w:r>
        <w:rPr>
          <w:sz w:val="27"/>
          <w:szCs w:val="27"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 Развитие системы социальной защиты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населения Увельского муниципального района на 2018-2020 г.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затрат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89"/>
        <w:gridCol w:w="1980"/>
        <w:gridCol w:w="21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основание расходов на реализацию мероприятия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вете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средств, произведен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, утвержденной Законом 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граждан, имеющих звание "Ветеран труда Челябинской области" (ежемесячная денежная вы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ер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ддержка семей с детьми и детей сир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жемесячного пособия по уходу за ребенком в возрасте от полутора до тре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счет средств, произведен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, утвержденной Законом 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жемесячного пособия на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областного единовременного пособия при рождени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содержание ребенка в семье опекуна и приемной семье, а так же вознаграждение, причитающееся приёмному родителю, в соответствии с Законом Челябинской области " О мерах социальной поддержки детей-сирот и детей, оставшихся без попечения родителей, вознаграждении, причитающемся приёмному родителю, и социальных гарантиях приёмной семь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 по реализации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.05.1995 года № 81-ФЗ "О государственных пособиях гражданам, имеющим дете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иных функций в области социаль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Увель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асход в 2017 году 2000тыс.р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ей пенсии на 01.01.2016г.-23 ч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В составляет 140,6 тыс.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ируемое число обратиться за пенсией в текущем году – 3 че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чет средств, произведен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, утвержденной Законом 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р социальной поддержки граждан, работающих и проживающих в сельских населённых пунктах и рабочих поселках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стоимости услуг по погребению и выплатам социального пособия на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денежную выплату в соответствии с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чет средств, произведен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, утвержденной Законом 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муниципального задания на оказание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 Увель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2016г составил-5,5мл.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17г- 7,3 мл..рубл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лучателей услуги 12 тысяч чел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убличных обязательств перед физическим ли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акт 2016г-1067,7тыс.рублей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План на 2016г-871,0тыс.руб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чет средств, произведен в соответствии с методикой расчета размера субвенций, предоставляемых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, утвержденной Законом Челябинской области от 24.11.2005г.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6:00Z</dcterms:created>
  <dc:creator>User</dc:creator>
  <dc:description/>
  <cp:keywords/>
  <dc:language>en-US</dc:language>
  <cp:lastModifiedBy>User</cp:lastModifiedBy>
  <cp:lastPrinted>2018-03-22T11:28:00Z</cp:lastPrinted>
  <dcterms:modified xsi:type="dcterms:W3CDTF">2018-03-22T07:05:00Z</dcterms:modified>
  <cp:revision>26</cp:revision>
  <dc:subject/>
  <dc:title>Программа выполнение муницпального задания « Развитие сист</dc:title>
</cp:coreProperties>
</file>